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1.12.2023                                         с. Донское                                         №1162-п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руновского муниципального округа Ставропольского края от 09.04.2021 № 379-п                   «Об организации питания обучающихся с ограниченными возможностями здоровья в общеобразовательных учреждениях Труновского муниципального округа Ставропольского края»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8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Правительства Ставропольского края от 28 августа 2020 года № 460-п «Об утверждении Порядка обеспечения бесплатным горячим питанием обучающихся по образовательным программам начального общего образования в государственных образовательных организациях Ставропольского края и муниципальных образовательных организациях Ставропольского края или предоставления их родителям (законным представителям) денежной компенсации его стоимости», в соответствии с постановлением администрации Труновского муниципального округа Ставропольского края от 05.03.2021 № 266-п                  «Об организации обеспечения бесплатным горячим питанием обучающихся по образовательным программам начального общего образования в муниципальных общеобразовательных учреждениях Труновского муниципального округа Ставропольского края или предоставления их родителям (законным представителям) денежной компенсации его стоимости» администрация Труновского муниципального округа Ставрополь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Внести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Труновского муниципального округа Ставропольского края от 09.04.2021 № 379-п «Об организации питания обучающихся с ограниченными возможностями здоровья в общеобразовательных учреждениях Труновского муниципального округа Ставропольского края» (с изменениями внесенными, постановлениями администрации Труновского муниципального округа Ставропольского края от 30.08.2021 № 810-п, от 25.11.2021 № 1007, от 03.02.2023 № 84-п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следующие изменен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изложить в следующей редакции: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 Обеспечить обучающихся 1-4 классов с ограниченными возможностями здоровья в общеобразовательных организациях Труновского муниципального округа Ставропольского края (далее – общеобразовательные организации) бесплатным двухразовым горячим питанием в следующем порядке: 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Горячий завтрак стоимостью 76 рублей 72 копейки в день на одного обучающегося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Горячий обед стоимостью 81 рублей 07 копеек в день на одного обучающегося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2.  Пункт 3 изложить в следующей редакции: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Обеспечить обучающихся 5-11 классов с ограниченными возможностями здоровья в общеобразовательных организациях бесплатным двухразовым горячим питанием в следующем порядке: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Горячий завтрак стоимостью 87 рублей 88 копеек в день на одного обучающегося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Горячий обед стоимостью 96 рублей 01 копеек в день на одного обучающегося.»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    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unovskiy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Н.И. Аник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38:00Z</dcterms:created>
  <dc:creator>Urist</dc:creator>
  <dc:description/>
  <cp:keywords/>
  <dc:language>en-US</dc:language>
  <cp:lastModifiedBy>Urist2021</cp:lastModifiedBy>
  <cp:lastPrinted>2023-12-07T15:33:00Z</cp:lastPrinted>
  <dcterms:modified xsi:type="dcterms:W3CDTF">2023-12-25T08:56:00Z</dcterms:modified>
  <cp:revision>9</cp:revision>
  <dc:subject/>
  <dc:title>                                                                                                                              </dc:title>
</cp:coreProperties>
</file>